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FORMULÁRIO DE INTERPOSIÇÃO DE RECURSO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0" w:right="22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ind w:left="1" w:hanging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Campus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À Pró-Reitoria de Pesquisa e Inovação (PRPI) do IFB, solicito a revisão do resultado </w:t>
      </w:r>
      <w:r>
        <w:rPr>
          <w:sz w:val="24"/>
          <w:szCs w:val="24"/>
        </w:rPr>
        <w:t>preliminar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a  chamada interna para concessão de auxílio à participação presencial de discentes em eventos nacionais ou internacionais, na área de pesquisa e/ou inovaçã,, Chamada Pública </w:t>
      </w:r>
      <w:r>
        <w:rPr>
          <w:color w:val="000000"/>
          <w:sz w:val="24"/>
          <w:szCs w:val="24"/>
        </w:rPr>
        <w:t>n.</w:t>
      </w:r>
      <w:r>
        <w:rPr>
          <w:sz w:val="24"/>
          <w:szCs w:val="24"/>
        </w:rPr>
        <w:t>01/2024, c</w:t>
      </w:r>
      <w:r>
        <w:rPr>
          <w:color w:val="000000"/>
          <w:sz w:val="24"/>
          <w:szCs w:val="24"/>
        </w:rPr>
        <w:t>onforme argumentação apresentada neste recurso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ind w:left="1" w:hanging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0" w:hanging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left="0" w:right="68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5958840" cy="78994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4077970" cy="13030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1" w:before="6" w:after="0"/>
      <w:ind w:left="1185" w:right="119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" w:before="120" w:after="0"/>
      <w:ind w:left="1478" w:right="0" w:hanging="682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107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true"/>
      <w:overflowPunct w:val="false"/>
      <w:spacing w:lineRule="atLeast" w:line="240" w:before="0" w:after="120"/>
      <w:ind w:left="-1" w:right="3024" w:hanging="1"/>
      <w:textAlignment w:val="baseline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 w:val="false"/>
      <w:spacing w:before="360" w:after="80"/>
      <w:ind w:left="-1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28:00Z</dcterms:created>
  <dc:creator>usuario</dc:creator>
  <dc:description/>
  <cp:keywords/>
  <dc:language>en-US</dc:language>
  <cp:lastModifiedBy>Makleyne Sousa</cp:lastModifiedBy>
  <dcterms:modified xsi:type="dcterms:W3CDTF">2024-12-10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